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Я, _______________________________________________, зарегистрированный по адресу: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__________________________________________________, </w:t>
      </w:r>
      <w:r>
        <w:rPr>
          <w:rFonts w:cs="Times New Roman" w:ascii="Times New Roman" w:hAnsi="Times New Roman"/>
          <w:sz w:val="23"/>
          <w:szCs w:val="23"/>
          <w:lang w:eastAsia="ru-RU"/>
        </w:rPr>
        <w:t>паспорт __________________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выдан_____________________________________________________, в соответствии с п. 1 ст. 9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ru-RU"/>
        </w:rPr>
        <w:t>МБОУ «Средняя общеобразовательная школа №132 с углубленным изучением иностранных языков» Ново-Савиновского района г. Казани</w:t>
      </w:r>
      <w:r>
        <w:rPr>
          <w:rFonts w:cs="Times New Roman" w:ascii="Times New Roman" w:hAnsi="Times New Roman"/>
          <w:sz w:val="23"/>
          <w:szCs w:val="23"/>
        </w:rPr>
        <w:t>, находящейся по адресу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. Казань, ул. Амирхана, д. 28А, согласие на обработку персональных данных моего ребенка ___________________________________________________, родившегося ______________________ и также зарегистрированного по адресу: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____________________________________________________________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вая это согласие, я действую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обровольно и в интересах </w:t>
      </w:r>
      <w:r>
        <w:rPr>
          <w:rFonts w:cs="Times New Roman" w:ascii="Times New Roman" w:hAnsi="Times New Roman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место ро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про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е документов, удостоверяющих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 гражд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медицинского полис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результатах прохождения обуч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сональные данные могут быть использованы исключительн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я порядка и правил приема детей в образовательны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я индивидуальных сведений об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ия сведений о детях, нуждающихся в социальной поддержке и особом внимании со стороны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ости уче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истической обработки данных об обучен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ускаются следующие действия в отношении персональных данных несовершеннолетне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бор, систематизация, накопление, хранение, уточнение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спользование при обработ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ередача третьи лицам при обмене информацией в рамках действующего законодательства в сфере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нное согласие действует до завершения обучения несовершеннолетнего или до момента отзыва его мной по письменному заявлению.</w:t>
      </w: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</w:t>
      </w:r>
    </w:p>
    <w:p>
      <w:pPr>
        <w:pStyle w:val="ConsPlusNormal"/>
        <w:spacing w:before="0" w:after="280"/>
        <w:jc w:val="right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Дата: _____________________</w:t>
      </w:r>
    </w:p>
    <w:p>
      <w:pPr>
        <w:pStyle w:val="ConsPlusNormal"/>
        <w:spacing w:before="0" w:after="28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 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28:00Z</dcterms:created>
  <dc:creator>РайдугинаЛМ</dc:creator>
  <dc:description/>
  <cp:keywords/>
  <dc:language>en-US</dc:language>
  <cp:lastModifiedBy>Регина Гареева</cp:lastModifiedBy>
  <dcterms:modified xsi:type="dcterms:W3CDTF">2022-03-14T14:25:00Z</dcterms:modified>
  <cp:revision>6</cp:revision>
  <dc:subject/>
  <dc:title>Образец согласия родителя/законного представителя</dc:title>
</cp:coreProperties>
</file>